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 xml:space="preserve">83939 - </w:t>
      </w:r>
      <w:r>
        <w:rPr>
          <w:sz w:val="48"/>
          <w:szCs w:val="48"/>
        </w:rPr>
        <w:t>夜幕下的行家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迷人的城市里，有一条历史悠久的街道，名叫城中村。这里的建筑们似乎都有着自己的故事，每一栋房子都是岁月沉淀下来的见证者。而在这个街区中，最让人印象深刻的是那些老镖客，他们是这座城市传说中的行家，掌握着从前的人生智慧和不为人知的秘密。</w:t>
      </w:r>
      <w:r>
        <w:rPr>
          <w:sz w:val="32"/>
          <w:szCs w:val="32"/>
        </w:rPr>
        <w:t>&lt;/p&gt;&lt;p&gt;&lt;img src="/static-img/QgPv2Vd13MIcc1YKE2tsjYefHW8sYoidaHtuKi6E5FdX0J9ZfrLmsLMc2onHMHsa.jpg"&gt;&lt;/p&gt;&lt;p&gt;</w:t>
      </w:r>
      <w:r>
        <w:rPr>
          <w:sz w:val="32"/>
          <w:szCs w:val="32"/>
        </w:rPr>
        <w:t>每当夜幕低垂，老镖客便会带着他们独特的风采，在城中村扫街。这时候，他们不是为了赚钱或寻找冒险，而是为了回味那段曾经辉煌而又寂寞的人生旅程。在他们眼中，这条街不仅是一片繁华，也是一片怀旧与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小伙子来到城中村。他对这些老镖客充满了好奇，因为他听说过关于他们传奇般的故事——如如何保护商队免遭强盗攻击，或是在危难之际，用智谋化解矛盾。小伙子找到了一位名叫李四的大镖头，他正坐在一个角落的小酒馆里喝茶聊天。</w:t>
      </w:r>
      <w:r>
        <w:rPr>
          <w:sz w:val="32"/>
          <w:szCs w:val="32"/>
        </w:rPr>
        <w:t>&lt;/p&gt;&lt;p&gt;&lt;img src="/static-img/V_AGmpg07FzsI3PPZfG35YefHW8sYoidaHtuKi6E5FeE9jd9W2f3fvfbaWk8eiXCt_lzj8kju2X5yyl4rDbSj18YQvd3eajFxJOAKl828K4bE0frhwaRxijqZVb1zE0WojctmnUfay5qGkPPyUgqiQ.jpg"&gt;&lt;/p&gt;&lt;p&gt;“</w:t>
      </w:r>
      <w:r>
        <w:rPr>
          <w:sz w:val="32"/>
          <w:szCs w:val="32"/>
        </w:rPr>
        <w:t>您能给我讲讲您的故事吗？”小伙子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微微一笑，“我没有什么值得记载的事情，不过我可以告诉你一些生活上的智慧。”他提起烟斗，对着空气吹出几口烟圈，“生活就像这杯茶，它需要时间慢慢品味。”</w:t>
      </w:r>
      <w:r>
        <w:rPr>
          <w:sz w:val="32"/>
          <w:szCs w:val="32"/>
        </w:rPr>
        <w:t>&lt;/p&gt;&lt;p&gt;&lt;img src="/static-img/i9V95uMToBtQm9FwRFbWPYefHW8sYoidaHtuKi6E5FeE9jd9W2f3fvfbaWk8eiXCt_lzj8kju2X5yyl4rDbSj18YQvd3eajFxJOAKl828K4bE0frhwaRxijqZVb1zE0WojctmnUfay5qGkPPyUgqiQ.jpg"&gt;&lt;/p&gt;&lt;p&gt;</w:t>
      </w:r>
      <w:r>
        <w:rPr>
          <w:sz w:val="32"/>
          <w:szCs w:val="32"/>
        </w:rPr>
        <w:t>随后，小伙子听到了许多关于信任、勇气和坚持等主题的小故事。在那个晚上，小伙子的心灵被触动了，他开始思考自己的未来，以及怎样才能成为像李四这样的行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那个晚上也发生了意外事件。一群暴徒闯入酒馆，要抢夺所有金银珠宝。但就在混乱之际，李四迅速行动起来，用他的经验和技巧成功地驱散了暴徒，并保护了众人的财物。此时此刻，如果不是因为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这个特殊数字，那些暴徒可能不会那么轻易离开。但是，在那紧张的一瞬间，只有少数几个人注意到了这个数字——它标志着警方接收报案的电话号码。正是在这个关键时刻，人们意识到，即使在最黑暗的时候，也总有希望存在，就像是那个无声无息但却极其重要的数字一样。</w:t>
      </w:r>
      <w:r>
        <w:rPr>
          <w:sz w:val="32"/>
          <w:szCs w:val="32"/>
        </w:rPr>
        <w:t>&lt;/p&gt;&lt;p&gt;&lt;img src="/static-img/B2x508xzNNT2yX38wI7cToefHW8sYoidaHtuKi6E5FeE9jd9W2f3fvfbaWk8eiXCt_lzj8kju2X5yyl4rDbSj18YQvd3eajFxJOAKl828K4bE0frhwaRxijqZVb1zE0WojctmnUfay5qGkPPyUgqiQ.jpg"&gt;&lt;/p&gt;&lt;p&gt;</w:t>
      </w:r>
      <w:r>
        <w:rPr>
          <w:sz w:val="32"/>
          <w:szCs w:val="32"/>
        </w:rPr>
        <w:t>从那以后，小伙子更加坚定地选择了一条自己认为正确的人生道路。他明白，无论何时何地，都要保持警惕，同时也不忘珍惜身边人的帮助与支持。在他的心里，那个夜晚成为了转折点，而城中村、老镖客以及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这些词汇则成为了他内心深处永远不可磨灭的一部分。</w:t>
      </w:r>
      <w:r>
        <w:rPr>
          <w:sz w:val="32"/>
          <w:szCs w:val="32"/>
        </w:rPr>
        <w:t>&lt;/p&gt;&lt;p&gt;&lt;a href = "/doc/769561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 xml:space="preserve">83939 - </w:t>
      </w:r>
      <w:r>
        <w:rPr>
          <w:sz w:val="32"/>
          <w:szCs w:val="32"/>
        </w:rPr>
        <w:t>夜幕下的行家风采</w:t>
      </w:r>
      <w:r>
        <w:rPr>
          <w:sz w:val="32"/>
          <w:szCs w:val="32"/>
        </w:rPr>
        <w:t>.doc" rel="alternate" download="769561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 xml:space="preserve">83939 - </w:t>
      </w:r>
      <w:r>
        <w:rPr>
          <w:sz w:val="32"/>
          <w:szCs w:val="32"/>
        </w:rPr>
        <w:t>夜幕下的行家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